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етский сад №48 «Зол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Утверждаю: Заведующая  МДОУ                                                                                   Председатель  ПК                                                                     детский сад №48 «Золуш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ДОУ детский сад №48 «Золушка»                                          _______________ С.В. Чижова                                                                                                         _____________ Хачатрян К.С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заседания  №1 от 09.01.2023г                                    Приказ </w:t>
      </w:r>
      <w:r>
        <w:rPr>
          <w:rFonts w:cs="Times New Roman" w:ascii="Times New Roman" w:hAnsi="Times New Roman"/>
          <w:color w:val="C00000"/>
        </w:rPr>
        <w:t>№ 31</w:t>
      </w:r>
      <w:r>
        <w:rPr>
          <w:rFonts w:cs="Times New Roman" w:ascii="Times New Roman" w:hAnsi="Times New Roman"/>
        </w:rPr>
        <w:t xml:space="preserve"> от 09.01.2023 года  </w:t>
      </w:r>
    </w:p>
    <w:p>
      <w:pPr>
        <w:pStyle w:val="Style31"/>
        <w:widowControl/>
        <w:tabs>
          <w:tab w:val="clear" w:pos="708"/>
          <w:tab w:val="left" w:pos="634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</w:p>
    <w:p>
      <w:pPr>
        <w:pStyle w:val="Style31"/>
        <w:widowControl/>
        <w:tabs>
          <w:tab w:val="clear" w:pos="708"/>
          <w:tab w:val="left" w:pos="6345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br/>
        <w:t xml:space="preserve">об организации работы по охране труда и обеспечению безопасности образовательной деятельности </w:t>
      </w:r>
      <w:r>
        <w:rPr>
          <w:rFonts w:eastAsia="Times New Roman" w:cs="Times New Roman" w:ascii="Times New Roman" w:hAnsi="Times New Roman"/>
          <w:b/>
          <w:color w:val="1E2120"/>
          <w:sz w:val="24"/>
          <w:szCs w:val="24"/>
          <w:lang w:eastAsia="ru-RU"/>
        </w:rPr>
        <w:t>МДОУ детский сад №48 «Золушка» поселок Рассвет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1. Настоящее </w:t>
      </w:r>
      <w:r>
        <w:rPr>
          <w:rFonts w:eastAsia="Times New Roman" w:cs="inherit;Times New Roman" w:ascii="inherit;Times New Roman" w:hAnsi="inherit;Times New Roman"/>
          <w:b/>
          <w:bCs/>
          <w:color w:val="1E2120"/>
          <w:sz w:val="24"/>
          <w:szCs w:val="24"/>
          <w:lang w:eastAsia="ru-RU"/>
        </w:rPr>
        <w:t>Положение об организации работы по охране труда и обеспечению безопасности образовательной деятельности в ДОУ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 разработано на основе Трудового Кодекса Российской Федерации, Примерного положения о системе управления охраной труда, утвержденного Приказом Минтруда РФ №776н от 29 октября 2021 года, в соответствии с Рекомендациями по организации работы службы охраны труда в организации в ред. Приказа Минтруда России от 12.02.2014 № 96, Уставом и Правилами внутреннего трудового распорядка дошкольного образовательного учреждения.</w:t>
        <w:br/>
        <w:t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настоящее Положение об охране труда в дошкольном образовательном учреждении, а также нормативные правовые акты по охране труда, приказы, распоряжения Минобразования Российской Федер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3. Данное </w:t>
      </w:r>
      <w:r>
        <w:rPr>
          <w:rFonts w:eastAsia="Times New Roman" w:cs="inherit;Times New Roman" w:ascii="inherit;Times New Roman" w:hAnsi="inherit;Times New Roman"/>
          <w:i/>
          <w:iCs/>
          <w:color w:val="1E2120"/>
          <w:sz w:val="24"/>
          <w:szCs w:val="24"/>
          <w:lang w:eastAsia="ru-RU"/>
        </w:rPr>
        <w:t>Положение об организации работы по охране труда и обеспечению безопасности образовательной деятельности в ДОУ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 является локальным нормативным актом детского сада, регламентирует деятельность дошкольного образовательного учреждения по вопросам организации работы по охране труда и обеспечению безопасности образовательной деятель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5. Настоящее Положение об организации охраны труда в ДОУ определяет основные задачи, функции, мероприятия, права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1.10. Изменения и дополнения в настоящее Положение об организации работы по охране труда и безопасности жизнедеятельности в ДОУ вносятся с учетом мнения Общего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2. Основные задачи работы по охране труда и безопасности жизнедеятельности в ДОУ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2. Организация работы по обеспечению выполнения работниками требований охраны труда.</w:t>
        <w:b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  <w:b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  <w:b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  <w:b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  <w:b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9. Оперативный контроль состояния охраны труда и организации образовательной деятельности в дошкольном образовательном учрежден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  <w:b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  <w:b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3. Основные функции работы по охране труда и безопасности жизнедеятельности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щее собрание работников ДОУ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работу по созданию и обеспечению условий организации 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прещает проведение 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3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работу по соблюдению в 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ет ежедневный контроль: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доведением до сведения работников ДОУ вводимых в действие новых законодательных и иных нормативных правовых актов по охране труда;</w:t>
        <w:br/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  <w:br/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  <w:br/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  <w:br/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shd w:fill="FFFFFF" w:val="clear"/>
        <w:spacing w:lineRule="atLeast" w:line="351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  <w:br/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ит проверки условий охраны труда на рабочих местах, организации охраны жизни и здоровья воспитанников и работников во время образо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5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6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седатель профсоюзного комитета ДОУ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7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тарший воспитатель ДОУ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участвует в проведении административно-общественного контроля по вопросам обеспечения безопасности жизнедеятельности в детском сад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сет ответственность за организацию 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носит предложения по улучшению и оздоровлению условий организации 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й деятельности в результате нарушения норм и правил охраны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8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еспечивают безопасное проведение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носят предложения по улучшению и оздоровлению условий организации 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есут ответственность за сохранение жизни и здоровья воспитанников во время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3.9. Данное Положение об организации охраны труда в ДОУ распространяется в целях руководства и исполнения на заведующего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4. Мероприятия по охране труда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Ежегодно в ДОУ проводятся следующие обязательные мероприятия по охране тру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ведение в действие новых нормативно-правовых актов в области охраны труда и их изучени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а, принятие и утверждение локальных нормативных актов дошкольного образовательного учреждения по охране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а и утверждение должностных обязанностей и инструкций по охране труда, а также продление или прекращение срока их действ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здание приказов заведующего дошкольным образовательным учреждением по вопросам охраны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а и подписание Соглашения по охране труда между администрацией и профсоюзным комитетом дошкольного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зработка и утверждение по согласованию с профсоюзным комитетом плана организационно-технических мероприятий по улучшению условий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едение инструктажей работников и воспитанни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едение обучения и проверки знаний по электробезопасности неэлектротехнического персонал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едение проверок состояния охраны труда в соответствии с Положением о контроле состояния охраны труда в ДО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едение испытаний спортивных снарядов, спортивного оборудования и инвентар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</w:t>
        <w:br/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  <w:br/>
        <w:t>4.5. Локальные нормативные акты, также как данное положение об организации работы по охране труда согласуются с профсоюзным комитетом ДОУ. Утверждение локальных нормативных актов осуществляется заведующим дошкольным образовательным учреждением.</w:t>
        <w:br/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7. Инструкции по охране труда согласуются с профсоюзным комитетом и утверждаются заведующим дошкольным образовательным учреждением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  <w:br/>
        <w:t>4.9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введении в действие нормативных документов по охране труда (после получения новых нормативных документов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 утверждении состава Комиссии по охране тру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создании Комиссии по расследованию несчастных случае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введении в действие должностных обязанностей по охране труда и инструкций по охране труда или о продлении срока их действия (на год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ответственного за безопасную эксплуатацию электрохозяйства (на год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ответственного за пожарную безопасность (на год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расследовании несчастных случаев с работниками или воспитанниками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 приеме спортивного зала (на год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 проведении испытания спортивных снарядов, площадок и обору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доплате работникам за работу во вредных условиях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0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водный инструктаж при приеме на работу. Инструктаж проводится заведующим образовательным учреждением с соответствующей записью в журнал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Лица, относящиеся к не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5. Права работников, осуществляющих работу по охране труда и безопасности жизнедеятельности в ДОУ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тветственный по охране труда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прещать эксплуатацию оборудования, проведение работ и 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миссия по охране труда имеет право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3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ыносить независимое решение по результатам расследования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5.4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ботники имеют право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6. Документация по охране труда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  <w:br/>
        <w:t>6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В ДОУ содержится следующая документация по охране труда: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i/>
          <w:iCs/>
          <w:color w:val="1E2120"/>
          <w:sz w:val="24"/>
          <w:szCs w:val="24"/>
          <w:lang w:eastAsia="ru-RU"/>
        </w:rPr>
        <w:t>Общая документация по охране труд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ожение об организации работы по охране труда в ДО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E2120"/>
            <w:sz w:val="24"/>
            <w:szCs w:val="24"/>
            <w:lang w:eastAsia="ru-RU"/>
          </w:rPr>
          <w:t>Положение о комиссии по охране труда ДОУ;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E2120"/>
            <w:sz w:val="24"/>
            <w:szCs w:val="24"/>
            <w:lang w:eastAsia="ru-RU"/>
          </w:rPr>
          <w:t>Положение об организации административно-общественного контроля в ДОУ</w:t>
        </w:r>
      </w:hyperlink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E2120"/>
            <w:sz w:val="24"/>
            <w:szCs w:val="24"/>
            <w:lang w:eastAsia="ru-RU"/>
          </w:rPr>
          <w:t>Порядок расследования несчастных случаев с воспитанниками ДОУ</w:t>
        </w:r>
      </w:hyperlink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токолы измерения сопротивления заземляющих устройств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1E2120"/>
          <w:sz w:val="24"/>
          <w:szCs w:val="24"/>
          <w:lang w:eastAsia="ru-RU"/>
        </w:rPr>
        <w:t>Приказ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грамма (план) по улучшению условий охраны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1E2120"/>
          <w:sz w:val="24"/>
          <w:szCs w:val="24"/>
          <w:lang w:eastAsia="ru-RU"/>
        </w:rPr>
        <w:t>Документация по инструктажам и инструкц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грамма вводного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вводного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учета инструкций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лан эвакуации на случай пожара и чрезвычайных ситуаций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1E2120"/>
          <w:sz w:val="24"/>
          <w:szCs w:val="24"/>
          <w:lang w:eastAsia="ru-RU"/>
        </w:rPr>
        <w:t>Документация по организации обучения по охране труда и проверке знаний требований охраны труд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выдачи удостоверений о проверке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Материалы по расследованию несчастных случаев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7. Контроль и ответственность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7.1. 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7.2. 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  <w:br/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  <w:br/>
        <w:t>7.4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8.1. Настоящее Положение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  <w:br/>
        <w:t>8.2. Все изменения и дополнения, вносимые в настоящее Положение об организации работы по охране труда и обеспечению безопасности образовательной деятельности в ДОУ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eastAsia="ru-RU"/>
        </w:rPr>
        <w:t>8.3. Положение по охране труда принимается в ДОУ на неопределенный срок. Изменения и дополнения к Положению принимаются в порядке, предусмотренном п.8.1. настоящего Положения.</w:t>
        <w:b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5" TargetMode="External"/><Relationship Id="rId3" Type="http://schemas.openxmlformats.org/officeDocument/2006/relationships/hyperlink" Target="https://ohrana-tryda.com/node/2148" TargetMode="External"/><Relationship Id="rId4" Type="http://schemas.openxmlformats.org/officeDocument/2006/relationships/hyperlink" Target="https://ohrana-tryda.com/node/21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1:00Z</dcterms:created>
  <dc:creator>User</dc:creator>
  <dc:description/>
  <cp:keywords/>
  <dc:language>en-US</dc:language>
  <cp:lastModifiedBy>sweta</cp:lastModifiedBy>
  <cp:lastPrinted>2023-08-01T10:16:00Z</cp:lastPrinted>
  <dcterms:modified xsi:type="dcterms:W3CDTF">2023-08-07T19:08:00Z</dcterms:modified>
  <cp:revision>8</cp:revision>
  <dc:subject/>
  <dc:title/>
</cp:coreProperties>
</file>